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АЯ ОФЕРТ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магазин «</w:t>
      </w:r>
      <w:r>
        <w:rPr>
          <w:rFonts w:cs="Times New Roman" w:ascii="Times New Roman" w:hAnsi="Times New Roman"/>
          <w:i/>
          <w:sz w:val="24"/>
          <w:szCs w:val="24"/>
        </w:rPr>
        <w:t>CAAS</w:t>
      </w:r>
      <w:r>
        <w:rPr>
          <w:rFonts w:cs="Times New Roman" w:ascii="Times New Roman" w:hAnsi="Times New Roman"/>
          <w:sz w:val="24"/>
          <w:szCs w:val="24"/>
        </w:rPr>
        <w:t>», расположенный на доменном имени 1caas.r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Фомичев Ярослав Владимирович (ИНН 550522418726, ОГРНИП 307550523200105),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014, г. Омск, ул. Воровского, 17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родавец», публикует Публичную оферту о продаже Товара дистанционным способ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ТЕРМИНОВ</w:t>
      </w:r>
    </w:p>
    <w:p>
      <w:pPr>
        <w:pStyle w:val="Normal"/>
        <w:widowControl w:val="false"/>
        <w:spacing w:before="10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бличная</w:t>
      </w:r>
      <w:r>
        <w:rPr>
          <w:rFonts w:cs="Times New Roman" w:ascii="Times New Roman" w:hAnsi="Times New Roman"/>
          <w:sz w:val="24"/>
          <w:szCs w:val="24"/>
        </w:rPr>
        <w:t xml:space="preserve"> оферта (далее – «Оферта») - публичное предложение Продавца, адресованное неопределенному кругу лиц, заключить с Продавцом договор купли-продажи товара дистанционным способом (далее - «Договор») на условиях, содержащихся в настоящей Оферте, включая все Прилож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 Товара на сайте Интернет-магазина – позиции, указанные Покупателем из ассортимента Товара, предложенного к продаже, при оформлении заявки на приобретение Товара на сайте Интернет-магазина или через Операто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ОЛОЖЕНИЯ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 Покупателем Товара, размещенного на сайте Интернет-магазина означает, что Покупатель согласен со всеми условиями настоящей Оферты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сайта Интернет-магазина имеет право вносить изменения в Оферту без уведомления Покупателя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Оферты не ограничен, если иное не указано на сайте Интернет-магазина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авец предоставляет Покупателю полную и достоверную информацию о Товаре, включая информацию об основных потребительских свойствах Товара, месте изготовления, а также информацию о гарантийном сроке и сроке годности Товара на сайте Интернет магазина, в разделе название раздел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НА ТОВАРА 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на каждую позицию Товара указана на сайте Интернет-магазина. 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менение Продавцом цены на оплаченный Покупателем Товар не допускается. 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авец указывает стоимость доставки Товара на сайте Интернет-магазина либо сообщает Покупателю при оформлении заказа Оператором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Товара считаются исполненными с момента поступления Продавцом денежных средств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четы между Продавцом и Покупателем за Товар производятся способами, указанными на сайте Интернет-магазина в разделе https://1caas.ru/informatsiya/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12" w:leader="none"/>
        </w:tabs>
        <w:spacing w:before="100" w:after="10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ЗАКАЗА</w:t>
        <w:tab/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 Товара осуществляется Покупателем через Оператора по телефону +79139772706 или через сервис сайта Интернет-магазина https://1caas.ru/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регистрации на сайте Интернет-магазина Покупатель обязуется предоставить следующую регистрационную информацию: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фамилия, имя, отчество Покупателя или указанного им лица (получателя);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адрес, по которому следует доставить Товар (если доставка до адреса Покупателя);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адрес электронной почты;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контактный телефон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именование, количество, ассортимент, артикул, цена выбранного Покупателем Товара указываются в корзине Покупателя на сайте Интернет-магазина. 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одавцу необходима дополнительная информация, он вправе запросить ее у Покупателя. В случае не предоставления необходимой информации Покупателем, Продавец не несет ответственности за выбранный Покупателем Товар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формлении Заказа через Оператора (п. 4.1. настоящей Оферты) Покупатель обязуется предоставить информацию, указанную в п. 4.2. настоящей Оферты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нятие Покупателем условий настоящей Оферты осуществляется посредством внесения Покупателем соответствующих данных в регистрационную форму на сайте Интернет-магазина или при оформлении Заказа через Оператора. После оформления Заказа через Оператора данные о Покупателе регистрируются в базе данных Продавца. Утвердив Заказ выбранного Товара, Покупатель предоставляет Оператору необходимую информацию в соответствии с порядком, указанном в п. 4.2. настоящей Оферты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давец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купатель несет ответственность за достоверность предоставленной информации при оформлении Заказа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говор купли-продажи дистанционным способом между Продавцом и Покупателем считается заключенным с момента выдачи Продавцом Покупателю кассового или товарного чека либо иного документа, подтверждающего оплату Товар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ТАВКА И ПЕРЕДАЧА ТОВАРА ПОКУПАТЕЛЮ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казывает Покупателю услуги по доставке Товара одним из способов, указанных на сайте Интернет-магазина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сли Договор купли-продажи товара дистанционным способом (далее – Договор)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по месту его жительства или регистрации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сто доставки Товара Покупатель указывает при оформлении Заказа на приобретение Товара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доставки Товара Покупателю состоит из срока обработки заказа и срока доставки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ставленный Товар передается Покупателю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нформация о Товаре доводится до сведения Покупателя в технической документации, прилагаемой к Товару, на этикетках, путем нанесения маркировки или иным способом, принятым для отдельных видов товаров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ведения об обязательном подтверждении соответствия Товара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ПРОДАВЦА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09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и фирменное наименова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Фомичев Ярослав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омичев Ярослав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550 523 200 10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14 г. Омск, ул. Воровского, 17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14 г. Омск, ул. Воровского, 17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2241872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802810345270001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2096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 301018109000000006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е Отделение № 8634 ПАО «Сбербанк России» г. Омс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Ярослав Владимирович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знакомьтесь с текстом публичной оферты, и, если Вы не согласны с каким-либо пунктом оферты, Вы вправе отказаться от покупки Товаров, предоставляемых Продавцом, и не совершать действий, указанный в п. 2.1. настоящей Оферт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с договором </w:t>
      </w:r>
    </w:p>
    <w:p>
      <w:pPr>
        <w:pStyle w:val="Normal"/>
        <w:widowControl w:val="false"/>
        <w:spacing w:lineRule="auto" w:line="276"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de8e6ede8e9eaeeebeeedf2e8f2f3eb"/>
      <w:spacing w:before="0" w:after="16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CAAS сеть салонов кожгалантере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 w:cs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kern w:val="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suppressAutoHyphens w:val="false"/>
    </w:pPr>
    <w:rPr>
      <w:kern w:val="0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5:00Z</dcterms:created>
  <dc:creator>Патарович Валерий Юрьевич</dc:creator>
  <dc:description/>
  <dc:language>en-US</dc:language>
  <cp:lastModifiedBy>Елена Колосова</cp:lastModifiedBy>
  <cp:lastPrinted>2024-12-11T14:19:00Z</cp:lastPrinted>
  <dcterms:modified xsi:type="dcterms:W3CDTF">2025-07-3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Колосова</vt:lpwstr>
  </property>
</Properties>
</file>